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ры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абель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канж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кш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т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м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