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ц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як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банщ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т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ны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нш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ь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те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зу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ерс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ир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ки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имофеев Д.Е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имофеев Д.Е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