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уш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о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зд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РЕ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ербакова С.К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ар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