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ус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ак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е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мофеев Д.Е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бков Я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ботаев И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Якимов М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