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жж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у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ми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ипов Дин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жи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р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kill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а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р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ар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аковски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гер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