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10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юз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та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дя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е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лич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о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ю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го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уре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ус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идо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яв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ль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ин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я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тви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ж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т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и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ш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хтер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м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шк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ач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ден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ебер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