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дный Велик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д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орог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ебер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