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кро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бков Я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кимов М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