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ниц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йский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сун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иго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фолом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щ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гер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ба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ис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