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ят Даниэ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цу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