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ова Анастас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ус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нева Ольг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ина Ната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пы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э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абельщ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ова Еле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юм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в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скреб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атрио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вельщ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еч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т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о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нко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де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