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50+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ле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ч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ан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жня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шу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