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kill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ак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ге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ун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инатова Е.К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