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дный Велик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ц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д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йм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й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р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