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ков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вских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тинц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у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т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од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