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птимис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й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рдынский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