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йсбер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ешни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айзул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пт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йлов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до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ок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абуда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йзулин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болотны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а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ло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л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ч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усаченко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осе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и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сарг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мц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