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ешни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т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о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абуд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никова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п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л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с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мц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