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.10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Т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гаров Кирил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дрявц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т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ж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котни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же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ужских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ир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нер Роди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си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етровский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ов Ег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ф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бей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краинц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ц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фер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зъя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стах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фер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рочин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ьяк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лстик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Чернышов А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Шахворостов Е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