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иросян Ар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дя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лич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мц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би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