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д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ы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Пес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идт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и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ы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цу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рдынский Н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