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з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тч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р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ербакова С.К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ар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