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10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Род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ЮКО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агин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вя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сь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ач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сан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чку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еев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лгу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я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ре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Урожай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чивко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дкевич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ду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ол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ще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евел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хоту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и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гар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еменов К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С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Зимин А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