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анини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из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тч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менов К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