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дени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ле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ан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овельщ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