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 2025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5.10.202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4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олос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3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Березиково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пак Никита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П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Дереган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ндрато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С-С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алыгин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авченко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Анищенко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ано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уминов Вита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нищенко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ртно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узырько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рнышев Васи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мелевский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ано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Родина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алов Вячеслав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рохоров Стан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еев Леонид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айман Стан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Шиму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Журавле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ванов Вад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унилов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иноградо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убан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кута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олко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фимо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епляк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ухин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3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Нельзин М.Л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Такмашов П.А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Каленюк Е.Н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Чисников В.А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Чернышов А.В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Щукин А.А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Шахворостов Е.А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