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0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щенко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мозд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айк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тят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л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