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ус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вае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искиб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ег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адинов Вандав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