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га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янц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ш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ли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б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м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икя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л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ич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Ди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и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ь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г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н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к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ивк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п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в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валев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йтер Д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