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ва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яв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и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т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мас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цу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ми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