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уннико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с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ф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евк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тов Е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