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ф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п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и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атауров А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