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9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-Э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ч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овоз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фе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о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ню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ырш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я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ка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в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ткин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а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ит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б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л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каранд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х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омо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туле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щ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их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ыг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кавин Д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