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щенко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овельщ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лин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