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9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ор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ме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лап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ги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па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зинатова Е.К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