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и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ядчи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табаев Фар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к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