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г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л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ниц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яд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жи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р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