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тин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т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50+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ч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ле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