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ан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жня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шу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дный Велик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д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кул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йм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й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орог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