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9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гас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зюба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мер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е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ось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м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ви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ц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зюб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се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с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kill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аг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яблиц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ся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ровс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ал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зар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аковский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сн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ен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гер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валев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ейтер Д.Л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