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.01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2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OMEGA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иросян Арме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абар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тни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ласс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кворц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тченко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тайкин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вц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дя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як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е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коед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шлы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мил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пар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ц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ВХК Кристалл Обьгэ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устин Ю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обец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ы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рд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лгопо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ма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бир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висту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бчен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их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х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опри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он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б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меров Фари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юх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гай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бах А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ипков О.Ю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