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йдужа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ребц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горо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фер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фер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