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олочная Сказ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я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рав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астырн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