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бурд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дени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сине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ле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ан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мофеев Д.Е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Д.Е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