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тч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инатова Е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