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09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Обьгэ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ксентюк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дведько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е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рвунин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ови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олом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бец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гиен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п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па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зерт Вильгель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ья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НВВКУ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мный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шк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ет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лижни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тровский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фанась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ен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мон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ш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мен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хар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мо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танкина Д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Ухмылов Л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акуров Д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Тимофеев Д.Е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