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рожа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п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ду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яб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щ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вел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