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моз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пл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ов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тч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нер Всеволо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и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иж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