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01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егион5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ла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двед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лясн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ргаш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Бор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овских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хору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бака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а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ент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льга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па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SNEG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овлев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бут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го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хмедьянов Чингиз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льник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ом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нь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тон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ребн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тонов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тни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ог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инс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