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о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хва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куш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ук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п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дамак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ши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у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