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7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пак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ски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р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анов Филипп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ян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б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т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